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IBUNAL REGIONAL FEDERAL DA 2ª REGIÃO – 2ª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ELAÇÃO CÍVEL</w:t>
      </w:r>
      <w:r>
        <w:rPr/>
        <w:t xml:space="preserve"> </w:t>
      </w:r>
      <w:r>
        <w:rPr>
          <w:b/>
        </w:rPr>
        <w:t xml:space="preserve">Nº </w:t>
      </w:r>
    </w:p>
    <w:p>
      <w:pPr>
        <w:pStyle w:val="Normal"/>
        <w:jc w:val="both"/>
        <w:rPr/>
      </w:pPr>
      <w:r>
        <w:rPr>
          <w:b/>
        </w:rPr>
        <w:t>APELANTE</w:t>
      </w:r>
      <w:r>
        <w:rPr/>
        <w:tab/>
        <w:t>:</w:t>
      </w:r>
      <w:r>
        <w:rPr>
          <w:b/>
        </w:rPr>
        <w:t xml:space="preserve"> UNIÃO FEDERAL/FAZENDA NACIONAL</w:t>
      </w:r>
    </w:p>
    <w:p>
      <w:pPr>
        <w:pStyle w:val="Normal"/>
        <w:jc w:val="both"/>
        <w:rPr/>
      </w:pPr>
      <w:r>
        <w:rPr>
          <w:b/>
        </w:rPr>
        <w:t>APELADO</w:t>
      </w:r>
      <w:r>
        <w:rPr/>
        <w:tab/>
        <w:t>:</w:t>
      </w:r>
      <w:r>
        <w:rPr>
          <w:b/>
        </w:rPr>
        <w:t xml:space="preserve"> FEDERAÇÃO DAS MISERICÓRDIAS E ENTIDADES FILANTRÓPICAS E BENEFICENTES DO ESTADO DO RIO DE JANEIRO</w:t>
      </w:r>
    </w:p>
    <w:p>
      <w:pPr>
        <w:pStyle w:val="Normal"/>
        <w:jc w:val="both"/>
        <w:rPr/>
      </w:pPr>
      <w:r>
        <w:rPr>
          <w:b/>
        </w:rPr>
        <w:t>RELATOR</w:t>
      </w:r>
      <w:r>
        <w:rPr/>
        <w:tab/>
        <w:t xml:space="preserve">: </w:t>
      </w:r>
      <w:r>
        <w:rPr>
          <w:b/>
        </w:rPr>
        <w:t xml:space="preserve"> DES. FED. CASTRO AGUI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régia Tu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Trata-se de mandado de segurança impetrado, em caráter preventivo, pela </w:t>
      </w:r>
      <w:r>
        <w:rPr>
          <w:b/>
        </w:rPr>
        <w:t xml:space="preserve">FEDERAÇÃO DAS MISERICÓRDIAS E ENTIDADES FILANTRÓPICAS E BENEFICENTES DO ESTADO DO RIO DE JANEIRO, </w:t>
      </w:r>
      <w:r>
        <w:rPr/>
        <w:t xml:space="preserve">a postular que a autoridade impetrada, o </w:t>
      </w:r>
      <w:r>
        <w:rPr>
          <w:b/>
        </w:rPr>
        <w:t xml:space="preserve">DELEGADO DA RECEITA FEDERAL NO RIO DE JANEIRO, </w:t>
      </w:r>
      <w:r>
        <w:rPr/>
        <w:t>seja impedido de adotar qualquer medida coercitiva tendente a exigir o pagamento do imposto de renda incidente sobre suas aplicações financeiras, na forma da Lei nº 9.532, de 11.12.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sz w:val="24"/>
        </w:rPr>
      </w:pPr>
      <w:r>
        <w:rPr>
          <w:sz w:val="24"/>
        </w:rPr>
        <w:tab/>
        <w:tab/>
        <w:tab/>
        <w:t>Argumenta o impetrante que, uma vez que as entidades a ela afiliadas foram declaradas de utilidade pública e atendem aos requisitos do art.14 do CTN, o gozo da imunidade tributária instituída pelo art.150, VI “c’’ da Constituição da República lhes deve ser assegurado.  Argúi a inconstitucionalidade do art.12 da Lei nº 9.532/97, que limita a imunidade contemplada no texto 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>Às fls.95 foi deferida a  cautela lim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olicitadas, vieram aos autos as informações de fls. 114/117 a sustentar, em síntese, que </w:t>
      </w:r>
      <w:r>
        <w:rPr>
          <w:i/>
        </w:rPr>
        <w:t xml:space="preserve">“só poderia se justificar tal imunidade quando a renda, serviços ou patrimônio estivessem ligados estritamente aos fins beneméritos a que se destinam tais entidades e não ao jogo do mercado financeiro”.(si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Ministério Público Federal, em primeira instância, opinou pela concessão da segurança (fls .285/29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sentença de fls. 618/623 julgou procedente o pedido, ao argumento de que as aplicações financeiras guardam relação com a atividade fim da instituição, na medida em que visam a preservar o seu patrimô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.</w:t>
        <w:tab/>
        <w:tab/>
        <w:tab/>
        <w:t>Inconformada, interpôs a União Federal a apelação de fls.643/662, na qual traz os seguintes argumentos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>A impetrante não anexou os atos de filiação das sociedades elencadas às fls. 101/110, capazes de comprovar a ligação destas com a recorrida, como havia sido determinado pelo magistrado às fls. 11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>No mérito, sustenta a constitucionalidade dos arts. 12, 13 e 14 da Lei 9532/97, já que a imunidade do art. 150, VI, ‘c’ da Constituição está condicionada à expressão ‘atendidos os requisitos da lei’, querendo referir-se à lei ordinári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 xml:space="preserve">A imunidade conferida pelo Legislador Constitucional só se justifica na medida em que as entidades beneficiadas atendam a um fim público, sendo plenamente possível que lei obste o desvirtuamento da finalidade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</w:t>
        <w:tab/>
        <w:tab/>
        <w:tab/>
        <w:t>Contra-razões às fls.676/685, alegando, além da intempestividade do recurs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>Os atos de filiação mencionados às fls. 101/110 estão devidamente acostados às fls. 143/22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>Apesar de o art. 150, VI, ‘c’ da Constituição referir-se a ‘lei’, o art. 146, I, deixa clara a necessidade de lei complementar, já que pretende regular uma limitação constitucional ao poder de tributar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2268" w:hanging="0"/>
        <w:rPr>
          <w:sz w:val="22"/>
        </w:rPr>
      </w:pPr>
      <w:r>
        <w:rPr>
          <w:sz w:val="22"/>
        </w:rPr>
        <w:t>Toda e qualquer renda obtida por entidade de assistência social, mesmo que não oriunda de sua finalidade básica, encontra-se protegida pela imunidade, desde que o destino da renda seja integralmente revertido para suas finalidades estatutá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É o rela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Mesmo que intempestivo o recurso, o art. 475, II do Código de Processo Civil impõe o reexame necessário da maté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  <w:tab/>
        <w:tab/>
        <w:tab/>
        <w:t>A decisão merece ser mant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s limitações constitucionais ao poder de tributar (art.150, CRFB) têm por finalidade impedir que os órgãos competentes para a instituição de tributos invadam áreas que, no interesse da sociedade, precisam ser preservadas de modo especial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O Constituinte, ao estabelecer que a imunidade das entidades de assistência social compreende apenas o patrimônio, a renda e os serviços relacionados às suas atividades essenciais, não autorizou a tributação de ganhos derivados de aplicações financeiras, como quer a autoridade impetrad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ab/>
        <w:tab/>
        <w:t>Se o produto das aplicações financeiras da entidade é utilizado na consecução de seus objetivos, não poderá ser alcançado pela norma tributante, porquanto afastado o seu caráter especulativo.  Desde que as entidades referidas no art. 150, VI, ‘c’ atendam às exigências do art.14 do Código Tributário Nacional (não distribuir lucro e aplicar integralmente no país os recursos auferidos nesses investimentos), gozam de imunidade, reconhecendo-se o afirmado vínculo dos ganhos com os objetivos da institui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.</w:t>
        <w:tab/>
        <w:tab/>
        <w:tab/>
        <w:t>Elucidativo sobre o tema, parecer do professor do professor ARNOLDO WALD, do qual extraio o seguinte excer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Cumpre salientar, na esteira da melhor doutrina e da jurisprudência dominante de nossos tribunais, que a ausência de fins lucrativos não implica em entender que as entidades em tela não possam auferir lucros no exercício de suas atividades, até porque são estes lucros que podem viabilizar o atendimento adequado das suas finalidades sociais e o aprimoramento dos recursos destinados à prestação de seus serviços, para melhor atender ao interesse públic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As disposições constitucional e legal querem, na realidade, significar que estas entidades não podem distribuir quaisquer das parcelas de seu patrimônio, nem os lucros ou rendas auferidos, devendo aplicar integralmente estes rendimentos para a manutenção de seus objetivos institucionais.”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</w:r>
    </w:p>
    <w:p>
      <w:pPr>
        <w:pStyle w:val="Recuodecorpodetexto2"/>
        <w:ind w:hanging="0"/>
        <w:rPr/>
      </w:pPr>
      <w:r>
        <w:rPr/>
        <w:t>.</w:t>
        <w:tab/>
        <w:tab/>
        <w:tab/>
        <w:t>Essa orientação se harmoniza com aquela predominante na jurisprudência dos diversos Tribunais Regionais Federais.  É conferir:</w:t>
      </w:r>
    </w:p>
    <w:p>
      <w:pPr>
        <w:pStyle w:val="Normal"/>
        <w:ind w:left="2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TRIBUTÁRIO. IMUNIDADE. CONSTITUIÇÃO, ART.150. INC. VI, LETRA C. IOF. INSTITUIÇÃO DE EDUC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1. NÃO PODE A UNIÃO FAZER INCIDIR O IMPOSTO SOBRE OPERAÇÕES FINANCEIRAS (IOF) SOBRE A RENDA DAS INSTITUIÇÕES DE EDUCAÇÃO, SEM FINS LUCRATIVOS, AUFERIDA DE APLICAÇÕES NO MERCADO FINANCEIRO, POR VIOLAR PRECEITO CONSTITUCIONAL  (CONSTITUIÇÃO, ART. 150, VI, C)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2. A CONSTITUIÇÃO NÃO FAZ DISTINÇÃO ENTRE OS IMPOSTOS DE QUE ESTÃO IMUNES AS INSTITUIÇÕES DE EDUCAÇÃO, SEM FINS LUCRATIVOS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3. COMPROVADO QUE A INSTITUIÇÃO EDUCACIONAL NÃO TEM FINS LUCRATIVOS, AINDA QUE NÃO ATENDA DE FORMA INDISCRIMINADA A TODOS OS CARENTES, E QUE TENHA RECEITA PARA FAZER FRENTE AOS CUSTOS OPERACIONAIS, ESTA ELA IMUNE DE QUALQUER IMPOST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1ª Região, Remessa Ex-Officio nº 95.01.28225-0, DJ 27.04.95)</w:t>
      </w:r>
    </w:p>
    <w:p>
      <w:pPr>
        <w:pStyle w:val="Recuodecorpodetexto3"/>
        <w:ind w:left="22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TRIBUTÁRIO.  CONSTITUCIONAL.  INSTITUIÇÃO DE EDUCAÇÃO E ASSISTÊNCIA SOCIAL. IMUNIDADE TRIBUTARI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SOCIEDADE RELIGIOSA, EDUCACIONAL E ASSISTENCIAL GOZA DE IMUNIDADE TRIBUTÁRIA  A LUZ DO ART. 19, INCISO III, DA CF/67 E EMENDA N. 1/69 E ART. 14, DO CÓDIGO TRIBUTÁRIO NACIONAL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IMUNIDADE  FISCAL  TEM  NATUREZA  CONSTITUCIONAL, DEPENDENDO SUA LIMITAÇÃO  DE  LEI  COMPLEMENTAR,  DESCABENDO,  PORTANTO, INSTITUTOS MENORES IMPOR-LHES RESTRIÇÕES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- REMESSA OFICIAL IMPROVIDA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(TRF 3ª Região, Remessa Ex-Offício nº 93.03.004857-1, DJ 09.12.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considerar, no mesmo sentido, o fato de o Supremo Tribunal Federal, na Ação Direta de Inconstitucionalidade nº 1.802-3, proposta pela Confederação Nacional de Saúde, haver concedido liminar para suspender a vigência dos arts 12, § 1º e § 2º, </w:t>
      </w:r>
      <w:r>
        <w:rPr>
          <w:i/>
        </w:rPr>
        <w:t>f</w:t>
      </w:r>
      <w:r>
        <w:rPr/>
        <w:t>, art.13 e art.14 da Lei 9.532/97, conforme noticiado no Informativo 120, em passado recente daquela Corte de Justiç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Imunidade Tributária </w:t>
      </w:r>
    </w:p>
    <w:p>
      <w:pPr>
        <w:pStyle w:val="Normal"/>
        <w:ind w:left="2268" w:hanging="0"/>
        <w:jc w:val="both"/>
        <w:rPr/>
      </w:pPr>
      <w:r>
        <w:rPr>
          <w:sz w:val="20"/>
        </w:rPr>
        <w:t xml:space="preserve">Prosseguindo no julgamento da ação direta acima mencionada, </w:t>
      </w:r>
      <w:r>
        <w:rPr>
          <w:b/>
          <w:sz w:val="20"/>
        </w:rPr>
        <w:t>o Tribunal deferiu a suspensão cautelar de eficácia dos seguintes dispositivos da Lei 9.532/97: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a) § 1º do art. 12, que retira das instituições de educação ou de assistência social a imunidade com relação aos rendimentos e ganhos de capital auferidos em aplicações financeiras de renda fixa ou de renda variável;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b) alínea f do § 2º do art. 12, que estabelece, como condição do gozo da imunidade pelas instituições, a obrigato riedade do recolhimento de tributos retidos sobre os rendimentos por elas pagos ou creditados; e 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c) artigos 13, caput, e 14, que prevêem a suspensão do gozo da imunidade tributária como forma de penalidade por ato que constitua infração à legislação tributária.</w:t>
      </w:r>
    </w:p>
    <w:p>
      <w:pPr>
        <w:pStyle w:val="Normal"/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À primeira vista, reconheceu-se a inconstitucionalidade formal dessas normas, sob o entendimento de que o art. 150, VI, c, da CF ("... atendidos os requisitos da lei;") remete à lei ordinária a competência para estipular requisitos que digam respeito apena s à constituição e ao funcionamento das entidades imunes, e que qualquer limitação ao poder de tributar, como previsto no art. 146, II, da CF, só pode ocorrer mediante lei complementar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Considerou-se que a discussão sobre se o conceito de instituição de assistência social (CF, art. 150, VI, c) abrange ou não as instituições de previdência social, as de saúde e as de assistência social propriamente ditas será apreciada no julgamento de mérito da ação.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  <w:t>Precedente citado: RE 93.770-RJ (RTJ 102/3 04). ADInMC 1.802-DF, rel. Min. Sepúlveda Pertence, 27.8.98.”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m essas considerações, o parecer é pela manutenção da sent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418" w:gutter="0" w:header="1191" w:top="2835" w:footer="1383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/>
  </w:style>
  <w:style w:type="paragraph" w:styleId="Recuodecorpodetexto3">
    <w:name w:val="Recuo de corpo de texto 3"/>
    <w:basedOn w:val="Normal"/>
    <w:qFormat/>
    <w:pPr>
      <w:ind w:left="2126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22:24:00Z</dcterms:created>
  <dc:creator>Julio de A. Gonzalez</dc:creator>
  <dc:description/>
  <cp:keywords/>
  <dc:language>en-US</dc:language>
  <cp:lastModifiedBy>fabio</cp:lastModifiedBy>
  <cp:lastPrinted>1999-10-04T15:10:00Z</cp:lastPrinted>
  <dcterms:modified xsi:type="dcterms:W3CDTF">2009-04-22T23:08:00Z</dcterms:modified>
  <cp:revision>9</cp:revision>
  <dc:subject/>
  <dc:title>AMS nº 95.0010867-4</dc:title>
</cp:coreProperties>
</file>